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申請書類一覧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商号又は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52" w:hanging="0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保育園の設置を希望する場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52" w:hanging="0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  <w:szCs w:val="22"/>
              </w:rPr>
              <w:t>横浜市保土ヶ谷区常盤台７９番１号</w:t>
            </w:r>
          </w:p>
        </w:tc>
      </w:tr>
    </w:tbl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次に掲げる書類等について、以下の要領で必要事項を記入又は作成の上、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正本１部、副本１４部</w:t>
      </w:r>
      <w:r>
        <w:rPr>
          <w:rFonts w:ascii="HG丸ｺﾞｼｯｸM-PRO" w:hAnsi="HG丸ｺﾞｼｯｸM-PRO" w:eastAsia="HG丸ｺﾞｼｯｸM-PRO"/>
          <w:sz w:val="22"/>
          <w:szCs w:val="22"/>
        </w:rPr>
        <w:t>を提出してください。</w:t>
      </w:r>
    </w:p>
    <w:p>
      <w:pPr>
        <w:pStyle w:val="Normal"/>
        <w:rPr/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  <w:t>[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作成要領</w:t>
      </w: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  <w:t>]</w:t>
      </w:r>
    </w:p>
    <w:p>
      <w:pPr>
        <w:pStyle w:val="Normal"/>
        <w:ind w:left="440" w:hanging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１　原則として、Ａ４用紙縦向き</w:t>
      </w:r>
      <w:r>
        <w:rPr>
          <w:rFonts w:eastAsia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eastAsia="HG丸ｺﾞｼｯｸM-PRO"/>
          <w:sz w:val="22"/>
          <w:szCs w:val="22"/>
        </w:rPr>
        <w:t>横書</w:t>
      </w:r>
      <w:r>
        <w:rPr>
          <w:rFonts w:eastAsia="HG丸ｺﾞｼｯｸM-PR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eastAsia="HG丸ｺﾞｼｯｸM-PRO"/>
          <w:sz w:val="22"/>
          <w:szCs w:val="22"/>
        </w:rPr>
        <w:t>、文字の大きさは</w:t>
      </w:r>
      <w:r>
        <w:rPr>
          <w:rFonts w:eastAsia="HG丸ｺﾞｼｯｸM-PRO" w:ascii="HG丸ｺﾞｼｯｸM-PRO" w:hAnsi="HG丸ｺﾞｼｯｸM-PRO"/>
          <w:sz w:val="22"/>
          <w:szCs w:val="22"/>
        </w:rPr>
        <w:t>12</w:t>
      </w:r>
      <w:r>
        <w:rPr>
          <w:rFonts w:ascii="HG丸ｺﾞｼｯｸM-PRO" w:hAnsi="HG丸ｺﾞｼｯｸM-PRO" w:eastAsia="HG丸ｺﾞｼｯｸM-PRO"/>
          <w:sz w:val="22"/>
          <w:szCs w:val="22"/>
        </w:rPr>
        <w:t>ポイントを基本としてください。</w:t>
      </w:r>
    </w:p>
    <w:p>
      <w:pPr>
        <w:pStyle w:val="Normal"/>
        <w:ind w:left="440" w:hanging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２　様式の指定がある場合は、様式に従ってください。なお、様式の中で自由記入スペースになっている場合は、文章だけでなく図又は事業者独自の仕様書、パンフレット等を活用していただいても構いません。事業者の意図が伝わるよう創意工夫をお願いします。</w:t>
      </w:r>
    </w:p>
    <w:p>
      <w:pPr>
        <w:pStyle w:val="Normal"/>
        <w:ind w:left="376" w:hanging="376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３　提出書類については、別表１の順にファイルへ綴り、ページを付してください。</w:t>
      </w:r>
    </w:p>
    <w:p>
      <w:pPr>
        <w:pStyle w:val="Normal"/>
        <w:ind w:left="376" w:hanging="376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４　別表１の「頁」の欄に該当する書類のページ数を記入してください。</w:t>
      </w:r>
    </w:p>
    <w:p>
      <w:pPr>
        <w:pStyle w:val="Normal"/>
        <w:ind w:left="440" w:hanging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５　ファイルの表紙及び背表紙に、「認可保育園設置並びに運営事業者選定申請書」及び「事業者名」を記入してください。</w:t>
      </w:r>
    </w:p>
    <w:p>
      <w:pPr>
        <w:pStyle w:val="Normal"/>
        <w:ind w:left="440" w:hanging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40" w:hanging="44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  <w:bdr w:val="single" w:sz="4" w:space="0" w:color="000000"/>
          <w:shd w:fill="D8D8D8" w:val="clear"/>
        </w:rPr>
        <w:t>別表１</w:t>
      </w:r>
    </w:p>
    <w:p>
      <w:pPr>
        <w:pStyle w:val="Normal"/>
        <w:ind w:left="440" w:hanging="440"/>
        <w:rPr/>
      </w:pPr>
      <w:r>
        <w:rPr/>
        <w:t>申請書類一覧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6093"/>
        <w:gridCol w:w="19"/>
        <w:gridCol w:w="1240"/>
        <w:gridCol w:w="19"/>
        <w:gridCol w:w="972"/>
      </w:tblGrid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No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申請書類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様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頁</w:t>
            </w:r>
          </w:p>
        </w:tc>
      </w:tr>
      <w:tr>
        <w:trPr>
          <w:trHeight w:val="454" w:hRule="exact"/>
        </w:trPr>
        <w:tc>
          <w:tcPr>
            <w:tcW w:w="9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  <w:szCs w:val="22"/>
              </w:rPr>
              <w:t>１　申請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１－１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4" w:hanging="0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申請書類一覧（当様式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様式０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１－２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4" w:hanging="0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認可保育園設置並びに運営事業者選定申請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様式１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１－３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4" w:hanging="0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誓約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様式２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１－４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4" w:hanging="0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質問をした場合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認可保育園設置並びに運営事業者募集に係る質問書の写し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様式６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１－５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4" w:hanging="0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質問をした場合）本学からの回答書の写し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－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  <w:szCs w:val="22"/>
              </w:rPr>
              <w:t>２　事業計画書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99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２－１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4" w:hanging="0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応募理由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様式３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99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２－２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4" w:hanging="0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保育理念、保育目標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様式３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99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２－３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4" w:hanging="0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障害を持っている児童等への保育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様式３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99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２－４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4" w:hanging="0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地域における子育て支援拠点としてのあり方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様式３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99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２－５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4" w:hanging="0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食育への取り組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様式３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99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２－６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4" w:hanging="0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虐待などの対応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様式３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No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提出書類名及び様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様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頁</w:t>
            </w:r>
          </w:p>
        </w:tc>
      </w:tr>
      <w:tr>
        <w:trPr>
          <w:trHeight w:val="454" w:hRule="exact"/>
        </w:trPr>
        <w:tc>
          <w:tcPr>
            <w:tcW w:w="9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  <w:szCs w:val="22"/>
              </w:rPr>
              <w:t>２　事業計画書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99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２－７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4" w:hanging="0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利用者からの要望等に対する対応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様式３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99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２－８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4" w:hanging="0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危機管理体制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様式３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99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２－９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4" w:hanging="0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職員配置の方針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様式３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99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２－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4" w:hanging="0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職員の資質向上のための教育及び研修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様式３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  <w:szCs w:val="22"/>
              </w:rPr>
              <w:t>３　資金計画書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94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３－１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4" w:hanging="0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施設整備等に必要な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様式４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94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３－２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4" w:hanging="0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施設整備等に必要な額の資金調達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様式４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94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３－３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4" w:hanging="0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建物計画図（平面図、外観図及び園庭イメージほか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―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94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３－４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4" w:hanging="0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保育園開園後の収支計算書等（見込み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様式４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94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３－５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4" w:hanging="0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運営資金の調達見込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様式４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  <w:szCs w:val="22"/>
              </w:rPr>
              <w:t>４　事業者の概要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99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４－１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事業者概要（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名称、所在地、代表者職氏名、設立年月日、設立理念、沿革、主な事業内容を記入のこと。パンフレット等で可。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1831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99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４－２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財務状況を確認する書類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貸借対照表、損益計算書の写（過去３年間）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５　申請者が運営している施設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94" w:hanging="0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５－１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ind w:left="174" w:hanging="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申請者が運営している施設等一覧</w:t>
            </w:r>
          </w:p>
          <w:p>
            <w:pPr>
              <w:pStyle w:val="Normal"/>
              <w:ind w:left="174" w:hanging="0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様式５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Ａ３横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dstrike/>
          <w:color w:val="FF0000"/>
          <w:sz w:val="22"/>
          <w:szCs w:val="22"/>
        </w:rPr>
      </w:pPr>
      <w:r>
        <w:rPr>
          <w:rFonts w:eastAsia="HG丸ｺﾞｼｯｸM-PRO" w:ascii="HG丸ｺﾞｼｯｸM-PRO" w:hAnsi="HG丸ｺﾞｼｯｸM-PRO"/>
          <w:dstrike/>
          <w:color w:val="FF0000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68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  <w:bdr w:val="single" w:sz="4" w:space="0" w:color="000000"/>
      </w:rPr>
    </w:pPr>
    <w:r>
      <w:rPr>
        <w:sz w:val="22"/>
        <w:szCs w:val="22"/>
        <w:bdr w:val="single" w:sz="4" w:space="0" w:color="000000"/>
      </w:rPr>
    </w:r>
  </w:p>
  <w:p>
    <w:pPr>
      <w:pStyle w:val="Header"/>
      <w:jc w:val="right"/>
      <w:rPr>
        <w:sz w:val="22"/>
        <w:szCs w:val="22"/>
        <w:bdr w:val="single" w:sz="4" w:space="0" w:color="000000"/>
      </w:rPr>
    </w:pPr>
    <w:r>
      <w:rPr>
        <w:sz w:val="22"/>
        <w:szCs w:val="22"/>
        <w:bdr w:val="single" w:sz="4" w:space="0" w:color="000000"/>
      </w:rPr>
      <w:t>様式０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MSgB">
    <w:name w:val="MSg_標準_B (文字)"/>
    <w:basedOn w:val="Style14"/>
    <w:qFormat/>
    <w:rPr>
      <w:rFonts w:ascii="ＭＳ ゴシック;MS Gothic" w:hAnsi="ＭＳ ゴシック;MS Gothic" w:eastAsia="ＭＳ ゴシック;MS Gothic" w:cs="ＭＳ ゴシック;MS Gothic"/>
      <w:b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B1">
    <w:name w:val="MSg_標準_B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18:00Z</dcterms:created>
  <dc:creator>51013924</dc:creator>
  <dc:description/>
  <cp:keywords/>
  <dc:language>en-US</dc:language>
  <cp:lastModifiedBy>murata.noriyuki</cp:lastModifiedBy>
  <cp:lastPrinted>2010-12-10T20:34:00Z</cp:lastPrinted>
  <dcterms:modified xsi:type="dcterms:W3CDTF">2010-12-13T04:39:00Z</dcterms:modified>
  <cp:revision>4</cp:revision>
  <dc:subject/>
  <dc:title>次に掲げる書類等について、必要事項を記入又は作成し、以下により提出のこと</dc:title>
</cp:coreProperties>
</file>