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shd w:fill="D8D8D8" w:val="clear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shd w:fill="D8D8D8" w:val="clear"/>
        </w:rPr>
        <w:t>26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shd w:fill="D8D8D8" w:val="clear"/>
        </w:rPr>
        <w:t>年度シンポジウム</w:t>
      </w:r>
    </w:p>
    <w:p>
      <w:pPr>
        <w:pStyle w:val="Normal"/>
        <w:snapToGrid w:val="false"/>
        <w:ind w:firstLine="281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shd w:fill="D8D8D8" w:val="clear"/>
        </w:rPr>
        <w:t>【 持 続 可 能 な 水 道 シ ス テ ム の 確 立 】</w:t>
      </w:r>
    </w:p>
    <w:p>
      <w:pPr>
        <w:pStyle w:val="Normal"/>
        <w:snapToGrid w:val="false"/>
        <w:ind w:firstLine="281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  <w:shd w:fill="D8D8D8" w:val="clear"/>
        </w:rPr>
        <w:t>受　講　申　込　書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0"/>
          <w:szCs w:val="28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0"/>
          <w:szCs w:val="28"/>
          <w:u w:val="single"/>
          <w:shd w:fill="D8D8D8" w:val="clear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　申込先：</w:t>
      </w:r>
      <w:r>
        <w:rPr>
          <w:rFonts w:ascii="HG丸ｺﾞｼｯｸM-PRO" w:hAnsi="HG丸ｺﾞｼｯｸM-PRO" w:eastAsia="HG丸ｺﾞｼｯｸM-PRO"/>
          <w:b/>
          <w:i/>
          <w:sz w:val="24"/>
          <w:bdr w:val="single" w:sz="4" w:space="0" w:color="000000"/>
        </w:rPr>
        <w:t>ＦＡＸ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　０４５－７１８－５３２５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0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 xml:space="preserve">                                                   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送信日：　　　　 　　年　　　　月　　 　日　　　　</w:t>
      </w:r>
      <w:r>
        <w:rPr/>
        <w:t>　　　　　　　　　　　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810"/>
        <w:gridCol w:w="2214"/>
        <w:gridCol w:w="387"/>
        <w:gridCol w:w="1195"/>
        <w:gridCol w:w="1729"/>
      </w:tblGrid>
      <w:tr>
        <w:trPr>
          <w:trHeight w:val="8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ﾌﾘｶﾞﾅ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男 ・ 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年　　齢　　　　　　　     　　　　　　　　歳</w:t>
            </w:r>
          </w:p>
        </w:tc>
      </w:tr>
      <w:tr>
        <w:trPr>
          <w:trHeight w:val="8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勤務先名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</w:t>
            </w:r>
          </w:p>
        </w:tc>
      </w:tr>
      <w:tr>
        <w:trPr>
          <w:trHeight w:val="8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所　属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</w:t>
            </w:r>
          </w:p>
        </w:tc>
      </w:tr>
      <w:tr>
        <w:trPr>
          <w:trHeight w:val="9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勤務先所在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又は自宅住所）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〒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ＴＥ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ＦＡＸ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E-mail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所属・氏名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本人以外の場合はご記載下さい。</w:t>
            </w:r>
          </w:p>
        </w:tc>
      </w:tr>
      <w:tr>
        <w:trPr>
          <w:trHeight w:val="97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当シンポジウムの講義で詳しく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聞きたい内容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個別相談を希望する</w:t>
            </w:r>
          </w:p>
        </w:tc>
      </w:tr>
      <w:tr>
        <w:trPr>
          <w:trHeight w:val="3692" w:hRule="atLeast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【お振込について】</w:t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＊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u w:val="single"/>
              </w:rPr>
              <w:t>平成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u w:val="single"/>
              </w:rPr>
              <w:t>26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u w:val="single"/>
              </w:rPr>
              <w:t>8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  <w:u w:val="single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  <w:u w:val="single"/>
              </w:rPr>
              <w:t>日（水）までに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下記の口座にお振り込みください。</w:t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＊お振込手数料はご負担下さい。</w:t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＊領収書はお振込いただいた際のご利用控えに代えさせて頂きます。</w:t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＊もし領収書がご入り用の際にはお申し出ください。</w:t>
            </w:r>
          </w:p>
          <w:p>
            <w:pPr>
              <w:pStyle w:val="Normal"/>
              <w:ind w:firstLine="663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＊お振込確認後、受講票を送付させて頂きます。</w:t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受講料振込予定日：　　　　　月　　　日頃送金予定　（　　　　　　　　　　　　）銀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振込先：三菱東京ＵＦＪ銀行　横浜駅前支店（普）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2835353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（株）ベンチャー・アカデミ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請求書：　□要　□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請求書送付先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今後の本シンポジウム・大学公開講座の案内送付希望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・希望する（　ＤＭ希望 　／ 　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2"/>
              </w:rPr>
              <w:t>Email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希望　）　・　不要</w:t>
            </w:r>
          </w:p>
        </w:tc>
      </w:tr>
      <w:tr>
        <w:trPr>
          <w:trHeight w:val="54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交流会参加希望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・参望する　　　　　　　・　参加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0:00Z</dcterms:created>
  <dc:creator>JFE-TEC</dc:creator>
  <dc:description/>
  <cp:keywords/>
  <dc:language>en-US</dc:language>
  <cp:lastModifiedBy>rieko.tsuru</cp:lastModifiedBy>
  <cp:lastPrinted>2014-05-02T10:54:00Z</cp:lastPrinted>
  <dcterms:modified xsi:type="dcterms:W3CDTF">2014-06-12T02:40:00Z</dcterms:modified>
  <cp:revision>3</cp:revision>
  <dc:subject/>
  <dc:title>会告doc</dc:title>
</cp:coreProperties>
</file>