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１４回神奈川産学チャレンジプログラム　研究レポ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ントリー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394"/>
        <w:gridCol w:w="1417"/>
        <w:gridCol w:w="122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企業・団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名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研究メンバー</w:t>
      </w:r>
      <w:r>
        <w:rPr/>
        <w:t>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22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大学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チーム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チーム名はリーダーの苗字で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リーダー</w:t>
      </w:r>
      <w:r>
        <w:rPr/>
        <w:t>】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6"/>
        <w:gridCol w:w="933"/>
        <w:gridCol w:w="2533"/>
        <w:gridCol w:w="840"/>
        <w:gridCol w:w="828"/>
        <w:gridCol w:w="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サブリーダー</w:t>
      </w:r>
      <w:r>
        <w:rPr/>
        <w:t>】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6"/>
        <w:gridCol w:w="933"/>
        <w:gridCol w:w="2533"/>
        <w:gridCol w:w="840"/>
        <w:gridCol w:w="828"/>
        <w:gridCol w:w="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メンバー】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6"/>
        <w:gridCol w:w="933"/>
        <w:gridCol w:w="2533"/>
        <w:gridCol w:w="840"/>
        <w:gridCol w:w="828"/>
        <w:gridCol w:w="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43:00Z</dcterms:created>
  <dc:creator>一般社団法人神奈川経済同友会</dc:creator>
  <dc:description/>
  <cp:keywords/>
  <dc:language>en-US</dc:language>
  <cp:lastModifiedBy>一般社団法人神奈川経済同友会</cp:lastModifiedBy>
  <cp:lastPrinted>2017-01-18T12:29:00Z</cp:lastPrinted>
  <dcterms:modified xsi:type="dcterms:W3CDTF">2017-01-25T05:10:00Z</dcterms:modified>
  <cp:revision>6</cp:revision>
  <dc:subject/>
  <dc:title/>
</cp:coreProperties>
</file>