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" w:hanging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別紙１</w:t>
      </w:r>
    </w:p>
    <w:p>
      <w:pPr>
        <w:pStyle w:val="Normal"/>
        <w:ind w:right="242" w:hanging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ind w:right="242" w:hanging="0"/>
        <w:jc w:val="right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横浜国立大学長　　殿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学生団体名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 xml:space="preserve">代表者氏名　　             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 xml:space="preserve">  印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学籍番号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横浜国立大学ロゴマーク等使用学生団体認定願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本団体で、横浜国立大学のロゴマーク等を使用したいので認可願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なお、認定された際は、横浜国立大学ロゴマーク等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の学生使用取扱要項を遵守するとともに、第９に該当した場合は、学長が行う</w:t>
      </w:r>
      <w:r>
        <w:rPr>
          <w:rFonts w:ascii="HG丸ｺﾞｼｯｸM-PRO" w:hAnsi="HG丸ｺﾞｼｯｸM-PRO" w:eastAsia="HG丸ｺﾞｼｯｸM-PRO"/>
          <w:sz w:val="22"/>
          <w:szCs w:val="22"/>
        </w:rPr>
        <w:t>ロゴマーク等の使用団体認定の取り消し及び使用の停止に速やかに従い、使用物件の回収等の必要な措置を講じることを約束します。また、この措置により損害等が生じたとしても、訴訟等は一切致しません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tbl>
      <w:tblPr>
        <w:tblW w:w="85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4"/>
        <w:gridCol w:w="6135"/>
      </w:tblGrid>
      <w:tr>
        <w:trPr>
          <w:trHeight w:val="64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　体　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住　　　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　絡　先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  <w:tr>
        <w:trPr>
          <w:trHeight w:val="117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構成員・活動内容等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ロゴマーク等</w:t>
            </w:r>
            <w:r>
              <w:rPr>
                <w:rFonts w:ascii="HG丸ｺﾞｼｯｸM-PRO" w:hAnsi="HG丸ｺﾞｼｯｸM-PRO" w:cs="Times New Roman" w:eastAsia="HG丸ｺﾞｼｯｸM-PRO"/>
                <w:w w:val="80"/>
                <w:sz w:val="22"/>
                <w:szCs w:val="22"/>
              </w:rPr>
              <w:t>の使用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w w:val="80"/>
                <w:sz w:val="22"/>
                <w:szCs w:val="22"/>
              </w:rPr>
              <w:t>（どのような使用を考えているか具体例をご記入下さい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備　　　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＊　団体の約款、会則等を添付するこ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ind w:left="0" w:hanging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提出いただいた書類については、ロゴマーク等使用取扱に関して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のみ</w:t>
      </w:r>
      <w:r>
        <w:rPr>
          <w:rFonts w:ascii="HG丸ｺﾞｼｯｸM-PRO" w:hAnsi="HG丸ｺﾞｼｯｸM-PRO" w:eastAsia="HG丸ｺﾞｼｯｸM-PRO"/>
          <w:sz w:val="22"/>
          <w:szCs w:val="22"/>
        </w:rPr>
        <w:t>利用し、本学の規則に基づき適切に管理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26:00Z</dcterms:created>
  <dc:creator>企画課　専門員</dc:creator>
  <dc:description/>
  <cp:keywords/>
  <dc:language>en-US</dc:language>
  <cp:lastModifiedBy>Hewlett-Packard Company</cp:lastModifiedBy>
  <cp:lastPrinted>2018-12-28T16:32:00Z</cp:lastPrinted>
  <dcterms:modified xsi:type="dcterms:W3CDTF">2019-12-20T04:26:00Z</dcterms:modified>
  <cp:revision>2</cp:revision>
  <dc:subject/>
  <dc:title>○横浜国立大学シンボルマーク取扱要項（案）</dc:title>
</cp:coreProperties>
</file>