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/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別紙２（営利目的）</w:t>
      </w:r>
    </w:p>
    <w:p>
      <w:pPr>
        <w:pStyle w:val="Normal"/>
        <w:ind w:right="242" w:hanging="0"/>
        <w:jc w:val="righ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横浜国立大学長　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使用希望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氏名（代表者名）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 xml:space="preserve"> 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学籍番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住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所属部局・団体名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横浜国立大学ロゴマーク等使用許可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下記により横浜国立大学のロゴマーク等を使用したいので許可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横浜国立大学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学生使用取扱要項第９に該当する場合は、学長が行う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の使用の許可の取消し及び使用の停止に速やかに従い、使用物件の回収等の必要な措置を講じることを約束します。また、この措置により損害等が生じたとしても、訴訟等は一切致し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tbl>
      <w:tblPr>
        <w:tblW w:w="8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726"/>
      </w:tblGrid>
      <w:tr>
        <w:trPr>
          <w:trHeight w:val="5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製　　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 添 の と お り（写真またはデザイン）</w:t>
            </w:r>
          </w:p>
        </w:tc>
      </w:tr>
      <w:tr>
        <w:trPr>
          <w:trHeight w:val="9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目　　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制　　作　　個　　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2"/>
                <w:szCs w:val="22"/>
                <w:lang w:eastAsia="zh-CN"/>
              </w:rPr>
              <w:t>小売価格（含消費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73"/>
                <w:sz w:val="22"/>
                <w:szCs w:val="22"/>
              </w:rPr>
              <w:t>商品の販売場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備　　　　　　　　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を使用した製品が複数ある場合は、別紙一覧表の添付可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提出いただいた書類については、ロゴマーク等使用取扱に関して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eastAsia="HG丸ｺﾞｼｯｸM-PRO"/>
          <w:sz w:val="22"/>
          <w:szCs w:val="22"/>
        </w:rPr>
        <w:t>利用し、本学の規則に基づき適切に管理します。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7:00Z</dcterms:created>
  <dc:creator>企画課　専門員</dc:creator>
  <dc:description/>
  <cp:keywords/>
  <dc:language>en-US</dc:language>
  <cp:lastModifiedBy>Hewlett-Packard Company</cp:lastModifiedBy>
  <cp:lastPrinted>2018-12-28T16:32:00Z</cp:lastPrinted>
  <dcterms:modified xsi:type="dcterms:W3CDTF">2019-12-20T04:27:00Z</dcterms:modified>
  <cp:revision>2</cp:revision>
  <dc:subject/>
  <dc:title>○横浜国立大学シンボルマーク取扱要項（案）</dc:title>
</cp:coreProperties>
</file>