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540"/>
        <w:gridCol w:w="1440"/>
        <w:gridCol w:w="1620"/>
        <w:gridCol w:w="3240"/>
        <w:gridCol w:w="135"/>
      </w:tblGrid>
      <w:tr>
        <w:trPr>
          <w:trHeight w:val="4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教　育　研　究　業　績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　　　　　　　　　　　　　西暦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年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　　　　　　　　　　　　　　　　　　　　　　　　　　　　　　　　　　　　　　氏　名　</w:t>
            </w:r>
            <w:r>
              <w:rPr>
                <w:spacing w:val="-5"/>
              </w:rPr>
              <w:t xml:space="preserve">                  </w:t>
            </w:r>
            <w:r>
              <w:rPr>
                <w:spacing w:val="-7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7"/>
              </w:rPr>
              <w:t>著書、学術論文等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著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共著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発行又は発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7"/>
              </w:rPr>
              <w:t>の西暦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発行所、発表雑誌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等又は発表学会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7"/>
              </w:rPr>
              <w:t>の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7"/>
              </w:rPr>
              <w:t>概　　　　　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２書き方見本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6"/>
        <w:gridCol w:w="546"/>
        <w:gridCol w:w="1455"/>
        <w:gridCol w:w="1636"/>
        <w:gridCol w:w="3274"/>
      </w:tblGrid>
      <w:tr>
        <w:trPr>
          <w:trHeight w:val="952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育　研　究　業　績　書</w:t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西暦○○年○○月○○日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氏　名　国　大　太　郎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9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著書、学術論文等の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spacing w:lineRule="atLeast" w:line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</w:t>
            </w:r>
          </w:p>
          <w:p>
            <w:pPr>
              <w:pStyle w:val="Normal"/>
              <w:spacing w:lineRule="atLeas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</w:t>
            </w:r>
          </w:p>
          <w:p>
            <w:pPr>
              <w:pStyle w:val="Normal"/>
              <w:spacing w:lineRule="atLeas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西暦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11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著書】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地域開発と土地問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共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九州経済調査協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/>
            </w:pPr>
            <w:r>
              <w:rPr>
                <w:sz w:val="18"/>
                <w:szCs w:val="18"/>
              </w:rPr>
              <w:t>［担当部分］第二部Ⅵ章「代替地取得下の佐賀平野農業」</w:t>
            </w:r>
            <w:r>
              <w:rPr>
                <w:sz w:val="18"/>
                <w:szCs w:val="18"/>
              </w:rPr>
              <w:t>pp.176-193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［共著者］○○経済調査協会調査部編</w:t>
            </w:r>
          </w:p>
        </w:tc>
      </w:tr>
      <w:tr>
        <w:trPr>
          <w:trHeight w:val="7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原野利用農業の展開と草　地改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九州経済調査協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</w:p>
        </w:tc>
      </w:tr>
      <w:tr>
        <w:trPr>
          <w:trHeight w:val="148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農民層分解の構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共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お茶の水書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担当部分］序章「本書の課題と構成」</w:t>
            </w:r>
          </w:p>
          <w:p>
            <w:pPr>
              <w:pStyle w:val="Normal"/>
              <w:spacing w:lineRule="atLeast" w:line="236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章「地域労働市場の展開と農家労働力の就業構造」</w:t>
            </w:r>
            <w:r>
              <w:rPr>
                <w:sz w:val="18"/>
                <w:szCs w:val="18"/>
              </w:rPr>
              <w:t>pp.3-98</w:t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［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］</w:t>
            </w:r>
            <w:r>
              <w:rPr>
                <w:sz w:val="18"/>
                <w:szCs w:val="18"/>
                <w:u w:val="single" w:color="000000"/>
              </w:rPr>
              <w:t>国大太郎</w:t>
            </w:r>
            <w:r>
              <w:rPr>
                <w:sz w:val="18"/>
                <w:szCs w:val="18"/>
              </w:rPr>
              <w:t>、横浜一郎、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岡沢花子</w:t>
            </w:r>
          </w:p>
        </w:tc>
      </w:tr>
      <w:tr>
        <w:trPr>
          <w:trHeight w:val="83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術論文】</w:t>
            </w:r>
          </w:p>
          <w:p>
            <w:pPr>
              <w:pStyle w:val="Normal"/>
              <w:spacing w:lineRule="atLeast" w:line="236"/>
              <w:ind w:left="180" w:hanging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『経済学批判要綱』にお　ける資本循環論の展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制度史学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「査読付き」</w:t>
            </w:r>
          </w:p>
        </w:tc>
      </w:tr>
      <w:tr>
        <w:trPr>
          <w:trHeight w:val="7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地域労働市場と農家の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階層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業総合研究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巻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</w:tr>
      <w:tr>
        <w:trPr>
          <w:trHeight w:val="71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農家労働力の就業構造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と土地所有意識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エコノミア第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</w:tr>
      <w:tr>
        <w:trPr>
          <w:trHeight w:val="417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略）</w:t>
            </w:r>
          </w:p>
        </w:tc>
      </w:tr>
      <w:tr>
        <w:trPr>
          <w:trHeight w:val="87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An Environmental </w:t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ndate for Rice Self-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fficie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 Quarterly,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ol.27,No.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</w:p>
        </w:tc>
      </w:tr>
      <w:tr>
        <w:trPr>
          <w:trHeight w:val="62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農家の世代交代問題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－実態と制度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コノミア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巻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>
          <w:trHeight w:val="99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その他】</w:t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翻訳）</w:t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グラハム・ハムレット著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『農業政策の経済学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明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>
          <w:trHeight w:val="84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調査研究報告書）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最近における農家出稼ぎ　の展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経済統計月報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巻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農地価格の形成と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農地移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共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民金融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/>
            </w:pPr>
            <w:r>
              <w:rPr>
                <w:sz w:val="18"/>
                <w:szCs w:val="18"/>
              </w:rPr>
              <w:t>pp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［共著者］常盤次郎氏と共同執筆「共同研究につき本人担当部分抽出不可能」</w:t>
            </w:r>
          </w:p>
        </w:tc>
      </w:tr>
      <w:tr>
        <w:trPr>
          <w:trHeight w:val="83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会報告）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農家の世代交代問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西暦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制度史学会</w:t>
            </w:r>
          </w:p>
          <w:p>
            <w:pPr>
              <w:pStyle w:val="Normal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○○回大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適宜、行を追加して構いません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00:00Z</dcterms:created>
  <dc:creator>経営学部総務係長</dc:creator>
  <dc:description/>
  <cp:keywords/>
  <dc:language>en-US</dc:language>
  <cp:lastModifiedBy>nobue</cp:lastModifiedBy>
  <cp:lastPrinted>2003-06-04T16:26:00Z</cp:lastPrinted>
  <dcterms:modified xsi:type="dcterms:W3CDTF">2013-03-05T01:37:00Z</dcterms:modified>
  <cp:revision>9</cp:revision>
  <dc:subject/>
  <dc:title>一太郎 10/9/8 文書</dc:title>
</cp:coreProperties>
</file>