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/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399"/>
        <w:gridCol w:w="412"/>
        <w:gridCol w:w="1442"/>
        <w:gridCol w:w="2060"/>
        <w:gridCol w:w="135"/>
      </w:tblGrid>
      <w:tr>
        <w:trPr>
          <w:trHeight w:val="300" w:hRule="atLeast"/>
          <w:cantSplit w:val="true"/>
        </w:trPr>
        <w:tc>
          <w:tcPr>
            <w:tcW w:w="7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履　　　　　　歴　　　　　　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写　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ﾌ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ﾘ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ｶﾞ　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氏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生年月日（年齢）</w:t>
            </w:r>
          </w:p>
        </w:tc>
        <w:tc>
          <w:tcPr>
            <w:tcW w:w="525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25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／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アドレ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活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動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賞　　　　　　　　　　　　　　　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上記のとおり相違あり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0"/>
              </w:rPr>
              <w:t>西暦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spacing w:lineRule="exact" w:line="198"/>
        <w:rPr>
          <w:spacing w:val="8"/>
          <w:sz w:val="18"/>
          <w:szCs w:val="18"/>
        </w:rPr>
      </w:pPr>
      <w:r>
        <w:rPr>
          <w:sz w:val="18"/>
          <w:szCs w:val="18"/>
        </w:rPr>
        <w:t>様式１見本</w:t>
      </w:r>
    </w:p>
    <w:p>
      <w:pPr>
        <w:pStyle w:val="Normal"/>
        <w:spacing w:lineRule="exact" w:line="198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tbl>
      <w:tblPr>
        <w:tblW w:w="9536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3359"/>
        <w:gridCol w:w="414"/>
        <w:gridCol w:w="1755"/>
        <w:gridCol w:w="1984"/>
      </w:tblGrid>
      <w:tr>
        <w:trPr>
          <w:trHeight w:val="873" w:hRule="atLeast"/>
          <w:cantSplit w:val="true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履　　　　　歴　　　　　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写　真</w:t>
            </w:r>
          </w:p>
        </w:tc>
      </w:tr>
      <w:tr>
        <w:trPr>
          <w:trHeight w:val="6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ﾅ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ｺｸ　ﾀﾞ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ﾛｳ</w:t>
            </w:r>
          </w:p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　大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　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西暦生年月日（年齢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○○日（満○○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現　　住　　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pacing w:val="8"/>
                <w:sz w:val="18"/>
                <w:szCs w:val="18"/>
              </w:rPr>
              <w:t>〒</w:t>
            </w:r>
            <w:r>
              <w:rPr>
                <w:spacing w:val="8"/>
                <w:sz w:val="18"/>
                <w:szCs w:val="18"/>
              </w:rPr>
              <w:t>240-8501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横浜市保土ヶ谷区常盤台７９－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電話番号／</w:t>
            </w:r>
            <w:r>
              <w:rPr>
                <w:spacing w:val="8"/>
                <w:sz w:val="18"/>
                <w:szCs w:val="18"/>
              </w:rPr>
              <w:t>FAX</w:t>
            </w:r>
            <w:r>
              <w:rPr>
                <w:spacing w:val="8"/>
                <w:sz w:val="18"/>
                <w:szCs w:val="18"/>
              </w:rPr>
              <w:t>番号</w:t>
            </w:r>
            <w:r>
              <w:rPr>
                <w:spacing w:val="8"/>
                <w:sz w:val="18"/>
                <w:szCs w:val="18"/>
              </w:rPr>
              <w:t>e-mail</w:t>
            </w:r>
            <w:r>
              <w:rPr>
                <w:spacing w:val="8"/>
                <w:sz w:val="18"/>
                <w:szCs w:val="18"/>
              </w:rPr>
              <w:t>アドレ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０４５－３３９－ｘｘｘｘ／０４５－３３９－ｘｘｘｘ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spacing w:val="8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8"/>
                <w:sz w:val="18"/>
                <w:szCs w:val="18"/>
              </w:rPr>
              <w:t>xxxxxxxx@ynu.ac.j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　　　　　　　　　　　　　　　　歴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項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高等学校卒業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○○学部○○学科入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○○学部○○学科卒業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大学院○学研究科修士課程○○学専攻入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大学院○学研究科修士課程○○学専攻修了（修士（○○学））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大学院○学研究科博士課程○○学専攻入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大学院○学研究科博士課程○○学専攻単位修得退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　　　　　　　　　　　　　　　歴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項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○○研究所入社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○○研究所○○課長（西暦○○年○○月まで）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○○学部○○学科非常勤講師（西暦○○年○○月まで）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：○○概論、○○論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○○研究所退社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○○学部○○学科専任講師（西暦○○年○○月まで）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：○○論、○○分析論、○○学概論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大学院○○学研究科（現在に至る）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：○○学特論、○○学演習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大学○○学部助教授（現在に至る）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：○○学概論、○○論、○○学演習</w:t>
            </w:r>
          </w:p>
        </w:tc>
      </w:tr>
      <w:tr>
        <w:trPr>
          <w:trHeight w:val="420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活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項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会会員（現在に至る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会会員（西暦○○年まで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○○年○○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会理事（西暦○○年まで）</w:t>
            </w:r>
          </w:p>
        </w:tc>
      </w:tr>
      <w:tr>
        <w:trPr>
          <w:trHeight w:val="420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　　　　　　　　　　　　　　　　　罰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　項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</w:tr>
      <w:tr>
        <w:trPr>
          <w:trHeight w:val="1470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pacing w:lineRule="atLeast" w:line="208"/>
              <w:rPr>
                <w:spacing w:val="8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西暦○○年○○月○○日</w:t>
            </w:r>
          </w:p>
          <w:p>
            <w:pPr>
              <w:pStyle w:val="Normal"/>
              <w:spacing w:lineRule="atLeast" w:line="208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　大　太　郎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56:00Z</dcterms:created>
  <dc:creator>経営学部総務係長</dc:creator>
  <dc:description/>
  <cp:keywords/>
  <dc:language>en-US</dc:language>
  <cp:lastModifiedBy>nobue</cp:lastModifiedBy>
  <cp:lastPrinted>2003-06-04T16:40:00Z</cp:lastPrinted>
  <dcterms:modified xsi:type="dcterms:W3CDTF">2013-03-06T01:12:00Z</dcterms:modified>
  <cp:revision>8</cp:revision>
  <dc:subject/>
  <dc:title>一太郎 10/9/8 文書</dc:title>
</cp:coreProperties>
</file>