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-756920</wp:posOffset>
                      </wp:positionV>
                      <wp:extent cx="113284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調査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2pt;height:35.95pt;mso-wrap-distance-left:9.05pt;mso-wrap-distance-right:9.05pt;mso-wrap-distance-top:0pt;mso-wrap-distance-bottom:0pt;margin-top:-59.6pt;mso-position-vertical-relative:text;margin-left:8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調査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生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val="en-US" w:eastAsia="en-US"/>
              </w:rPr>
              <w:t>西暦　　　　　　年　　　　　月　　　　　日　（満　　　　歳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大学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大学・大学院　　　　　　　　　　学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学科　　　　　年生　（西暦　　　　　年　卒業見込）</w:t>
            </w:r>
          </w:p>
        </w:tc>
      </w:tr>
      <w:tr>
        <w:trPr>
          <w:trHeight w:val="71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受入希望時期・受入希望期間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/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の期間中、受入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不可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の時期がある場合には具体的に記載すること。）</w:t>
            </w:r>
          </w:p>
        </w:tc>
      </w:tr>
      <w:tr>
        <w:trPr>
          <w:trHeight w:val="45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総務省インターンシップにおける希望業務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希望課題：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取り組みたい業務の内容を具体的にお書き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志望動機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１ページに収まるように記載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様式２）</w:t>
    </w:r>
    <w:r>
      <w:rPr/>
      <w:t>可能な限り、データでのご提出をお願いいたしま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0:00Z</dcterms:created>
  <dc:creator/>
  <dc:description/>
  <cp:keywords/>
  <dc:language>en-US</dc:language>
  <cp:lastModifiedBy/>
  <dcterms:modified xsi:type="dcterms:W3CDTF">2021-04-21T07:01:00Z</dcterms:modified>
  <cp:revision>1</cp:revision>
  <dc:subject/>
  <dc:title/>
</cp:coreProperties>
</file>