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15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98"/>
        <w:gridCol w:w="359"/>
        <w:gridCol w:w="350"/>
        <w:gridCol w:w="2835"/>
        <w:gridCol w:w="214"/>
        <w:gridCol w:w="412"/>
        <w:gridCol w:w="792"/>
        <w:gridCol w:w="2710"/>
        <w:gridCol w:w="135"/>
      </w:tblGrid>
      <w:tr>
        <w:trPr>
          <w:trHeight w:val="300" w:hRule="atLeast"/>
          <w:cantSplit w:val="true"/>
        </w:trPr>
        <w:tc>
          <w:tcPr>
            <w:tcW w:w="65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履　　　　　　歴　　　　　　書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写　真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6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0"/>
              </w:rPr>
              <w:t>ﾌ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　ﾘ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　ｶﾞ　ﾅ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pacing w:val="0"/>
              </w:rPr>
            </w:pPr>
            <w:r>
              <w:rPr/>
              <w:t>性</w:t>
            </w:r>
          </w:p>
          <w:p>
            <w:pPr>
              <w:pStyle w:val="Style17"/>
              <w:spacing w:lineRule="auto" w:line="360"/>
              <w:jc w:val="center"/>
              <w:rPr/>
            </w:pPr>
            <w:r>
              <w:rPr/>
              <w:t>別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氏　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名</w:t>
            </w:r>
          </w:p>
        </w:tc>
        <w:tc>
          <w:tcPr>
            <w:tcW w:w="33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生年月日（年齢）</w:t>
            </w:r>
          </w:p>
        </w:tc>
        <w:tc>
          <w:tcPr>
            <w:tcW w:w="460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95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60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5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e-mail</w:t>
            </w:r>
            <w:r>
              <w:rPr>
                <w:spacing w:val="0"/>
              </w:rPr>
              <w:t>アドレス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927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学　　　　　　　　　　　　　　　　歴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年月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事　　　　　　　　　　　　　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項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927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職　　　　　　　　　　　　　　　歴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年月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事　　　　　　　　　　　　　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項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927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学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会 及 び 社 会 に お け る 活 動 等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現在所属している学会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年月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事　　　　　　　　　　　　　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項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927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bookmarkStart w:id="0" w:name="_Hlk73005488"/>
            <w:bookmarkEnd w:id="0"/>
            <w:r>
              <w:rPr>
                <w:spacing w:val="0"/>
              </w:rPr>
              <w:t>賞　　　　　　　　　　　　　　　罰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年月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事　　　　　　　　　　　　　　項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20"/>
              </w:rPr>
            </w:pPr>
            <w:bookmarkStart w:id="1" w:name="_Hlk73006659"/>
            <w:bookmarkEnd w:id="1"/>
            <w:r>
              <w:rPr>
                <w:spacing w:val="20"/>
              </w:rPr>
              <w:t>現在の職務の状況（大学等教育歴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勤務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職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学部等又は所属部局の名称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勤務状況（担当授業科目、職務の内容等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9270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上記のとおり相違ありません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9270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               </w:t>
            </w:r>
            <w:r>
              <w:rPr>
                <w:spacing w:val="0"/>
              </w:rPr>
              <w:t>令和　　　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9270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9270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　　　　　　　　　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927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                                       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  <w:t>（注）「性別」の記入は任意ですが、ダイバーシティ推進の観点から記入にご協力願います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00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1:38:00Z</dcterms:created>
  <dc:creator>経営学部総務係長</dc:creator>
  <dc:description/>
  <cp:keywords/>
  <dc:language>en-US</dc:language>
  <cp:lastModifiedBy>okajima-katsunori-rn@ynu.ac.jp</cp:lastModifiedBy>
  <cp:lastPrinted>2021-05-27T11:12:00Z</cp:lastPrinted>
  <dcterms:modified xsi:type="dcterms:W3CDTF">2023-05-24T12:05:00Z</dcterms:modified>
  <cp:revision>3</cp:revision>
  <dc:subject/>
  <dc:title>一太郎 10/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49be7b169bc26212d778cb9992e96b1dc3df23465be0bcdccbefa6d82d32f20</vt:lpwstr>
  </property>
</Properties>
</file>