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3834"/>
        <w:gridCol w:w="639"/>
        <w:gridCol w:w="2256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年　　月　　日現在　　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K-R" w:cs="ＭＳ 明朝;MS Mincho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データで提出する場合は同程度の大きさの写真を挿入してください。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データで提出する場合は同程度の大きさの写真を挿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94615</wp:posOffset>
                      </wp:positionV>
                      <wp:extent cx="6477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-7.45pt;mso-position-vertical-relative:text;margin-left:7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ふりがな　　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300"/>
              <w:ind w:left="1193" w:hanging="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36"/>
                <w:szCs w:val="36"/>
              </w:rPr>
              <w:t>　　　　　　　　　　　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年　　　月　　　日　生（満　　　歳）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ふりがな</w:t>
            </w:r>
          </w:p>
        </w:tc>
        <w:tc>
          <w:tcPr>
            <w:tcW w:w="225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電話</w:t>
            </w:r>
          </w:p>
        </w:tc>
      </w:tr>
      <w:tr>
        <w:trPr>
          <w:trHeight w:val="493" w:hRule="atLeas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アドレ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ふりがな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学歴（大学入学後から）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学歴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学　　位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（学位題目・取得年月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306" w:hRule="exac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18"/>
                <w:szCs w:val="18"/>
              </w:rPr>
              <w:t>語学能力</w:t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定試験結果（言語名、試験名称、級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スコア、取得年月（西暦）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自由記述（語学を職務として使用した経験等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PC087</dc:creator>
  <dc:description/>
  <cp:keywords/>
  <dc:language>en-US</dc:language>
  <cp:lastModifiedBy>小川　将司</cp:lastModifiedBy>
  <cp:lastPrinted>2013-01-07T08:40:00Z</cp:lastPrinted>
  <dcterms:modified xsi:type="dcterms:W3CDTF">2021-11-04T07:58:00Z</dcterms:modified>
  <cp:revision>7</cp:revision>
  <dc:subject/>
  <dc:title>履　歴　書</dc:title>
</cp:coreProperties>
</file>