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225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94615</wp:posOffset>
                      </wp:positionV>
                      <wp:extent cx="6477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.5pt;mso-wrap-distance-left:9.05pt;mso-wrap-distance-right:9.05pt;mso-wrap-distance-top:0pt;mso-wrap-distance-bottom:0pt;margin-top:-7.45pt;mso-position-vertical-relative:text;margin-left:7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㊞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93" w:hRule="atLeas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ドレ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25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性別欄の記入は任意</w:t>
      </w:r>
    </w:p>
    <w:p>
      <w:pPr>
        <w:pStyle w:val="Normal"/>
        <w:spacing w:lineRule="exact" w:line="200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大学入学後から）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6"/>
                <w:szCs w:val="16"/>
              </w:rPr>
              <w:t>（学位題目・取得年月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（和暦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306" w:hRule="exact"/>
        </w:trPr>
        <w:tc>
          <w:tcPr>
            <w:tcW w:w="9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語学能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9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定試験結果（言語名、試験名称、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スコア、取得年月（西暦）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由記述（語学を職務として使用した経験等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57:00Z</dcterms:created>
  <dc:creator>PC087</dc:creator>
  <dc:description/>
  <cp:keywords/>
  <dc:language>en-US</dc:language>
  <cp:lastModifiedBy>小川　将司</cp:lastModifiedBy>
  <cp:lastPrinted>2013-01-07T08:40:00Z</cp:lastPrinted>
  <dcterms:modified xsi:type="dcterms:W3CDTF">2022-08-03T02:25:00Z</dcterms:modified>
  <cp:revision>4</cp:revision>
  <dc:subject/>
  <dc:title>履　歴　書</dc:title>
</cp:coreProperties>
</file>