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pacing w:val="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sz w:val="26"/>
          <w:szCs w:val="26"/>
        </w:rPr>
        <w:t>平成２８年度交換留学（派遣）３次募集申請書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554"/>
      </w:tblGrid>
      <w:tr>
        <w:trPr>
          <w:trHeight w:val="767" w:hRule="atLeast"/>
        </w:trPr>
        <w:tc>
          <w:tcPr>
            <w:tcW w:w="25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氏　　　　名</w:t>
            </w:r>
          </w:p>
        </w:tc>
        <w:tc>
          <w:tcPr>
            <w:tcW w:w="65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1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2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氏名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/>
                <w:color w:val="000000"/>
                <w:spacing w:val="2"/>
                <w:sz w:val="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パスポート表記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528" w:hRule="atLeast"/>
        </w:trPr>
        <w:tc>
          <w:tcPr>
            <w:tcW w:w="257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生年月日・性別</w:t>
            </w:r>
          </w:p>
        </w:tc>
        <w:tc>
          <w:tcPr>
            <w:tcW w:w="655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１９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日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歳）　　　男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女</w:t>
            </w:r>
          </w:p>
        </w:tc>
      </w:tr>
      <w:tr>
        <w:trPr>
          <w:trHeight w:val="1325" w:hRule="atLeast"/>
        </w:trPr>
        <w:tc>
          <w:tcPr>
            <w:tcW w:w="25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学部・学科・学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該当に○をして下さい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平成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２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年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月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日現在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65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197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学部・研究科（学府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bookmarkStart w:id="0" w:name="__Fieldmark__0_3041041702"/>
            <w:bookmarkStart w:id="1" w:name="__Fieldmark__0_3041041702"/>
            <w:bookmarkEnd w:id="1"/>
            <w:r>
              <w:rPr>
                <w:rFonts w:eastAsia="HG丸ｺﾞｼｯｸM-PRO"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学部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bookmarkStart w:id="2" w:name="__Fieldmark__1_3041041702"/>
            <w:bookmarkStart w:id="3" w:name="__Fieldmark__1_3041041702"/>
            <w:bookmarkEnd w:id="3"/>
            <w:r>
              <w:rPr>
                <w:rFonts w:eastAsia="HG丸ｺﾞｼｯｸM-PRO"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修士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fldChar w:fldCharType="separate"/>
            </w:r>
            <w:bookmarkStart w:id="4" w:name="__Fieldmark__2_3041041702"/>
            <w:bookmarkStart w:id="5" w:name="__Fieldmark__2_3041041702"/>
            <w:bookmarkEnd w:id="5"/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博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67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97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学科・課程・コース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派遣時の学年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25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派遣先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学部・コース等</w:t>
            </w:r>
          </w:p>
        </w:tc>
        <w:tc>
          <w:tcPr>
            <w:tcW w:w="65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118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第一希望大学）（第二希望大学）　（第三希望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派遣先大学　 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 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学部・コース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 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257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派遣期間</w:t>
            </w:r>
          </w:p>
        </w:tc>
        <w:tc>
          <w:tcPr>
            <w:tcW w:w="655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color w:val="000000"/>
                <w:spacing w:val="2"/>
                <w:sz w:val="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8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"/>
              </w:rPr>
              <w:t>（第一希望大学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２０　　　年　　　月　～　　２０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/>
                <w:color w:val="000000"/>
                <w:spacing w:val="2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"/>
              </w:rPr>
              <w:t>（第二希望大学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２０　　　年　　　月　～　　２０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color w:val="000000"/>
                <w:sz w:val="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"/>
              </w:rPr>
              <w:t>（第三希望大学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２０　　　年　　　月　～　　２０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20"/>
                <w:u w:val="single"/>
              </w:rPr>
              <w:t>派遣期間は変更できません。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20"/>
              </w:rPr>
              <w:t>留学期間を決める際は、派遣期間を決める際は、派遣先大学のセメスター開始日と終了日、試験期間等をあらかじめウェブサイト等で確認した上で、慎重に決定すること。</w:t>
            </w:r>
          </w:p>
        </w:tc>
      </w:tr>
      <w:tr>
        <w:trPr>
          <w:trHeight w:val="8002" w:hRule="atLeast"/>
        </w:trPr>
        <w:tc>
          <w:tcPr>
            <w:tcW w:w="25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交換留学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及びその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2"/>
                <w:u w:val="single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2"/>
                <w:u w:val="single"/>
              </w:rPr>
              <w:t>大学院への留学を希望される方は、これまでの交流経緯があれば必ず記載してください。</w:t>
            </w:r>
          </w:p>
        </w:tc>
        <w:tc>
          <w:tcPr>
            <w:tcW w:w="65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7860" w:hRule="atLeast"/>
        </w:trPr>
        <w:tc>
          <w:tcPr>
            <w:tcW w:w="257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40"/>
              <w:ind w:left="197" w:hanging="19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留学中の学習及び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研究計画等</w:t>
            </w:r>
          </w:p>
        </w:tc>
        <w:tc>
          <w:tcPr>
            <w:tcW w:w="655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812" w:hRule="atLeast"/>
        </w:trPr>
        <w:tc>
          <w:tcPr>
            <w:tcW w:w="25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語学学習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257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ある場合）</w:t>
            </w:r>
          </w:p>
        </w:tc>
        <w:tc>
          <w:tcPr>
            <w:tcW w:w="655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776" w:footer="720" w:bottom="776"/>
      <w:pgNumType w:start="1"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ascii="HG丸ｺﾞｼｯｸM-PRO" w:hAnsi="HG丸ｺﾞｼｯｸM-PRO" w:cs="ＭＳ 明朝;MS Mincho" w:eastAsia="HG丸ｺﾞｼｯｸM-PRO"/>
        <w:i/>
        <w:color w:val="000000"/>
        <w:szCs w:val="24"/>
      </w:rPr>
      <w:t>この申請書は交換留学（派遣）の手続きのために利用され、その他の目的には利用され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MS Mincho" w:hAnsi="Times New Roman;MS Mincho" w:eastAsia="ＭＳ 明朝;MS Mincho" w:cs="Times New Roman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MS Mincho" w:hAnsi="Times New Roman;MS Mincho" w:cs="Times New Roman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;MS Mincho" w:hAnsi="Times New Roman;MS Mincho" w:cs="Times New Roman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留学生課　短期留学</dc:creator>
  <dc:description/>
  <cp:keywords/>
  <dc:language>en-US</dc:language>
  <cp:lastModifiedBy>齋藤 沙織</cp:lastModifiedBy>
  <cp:lastPrinted>2016-03-15T15:28:00Z</cp:lastPrinted>
  <dcterms:modified xsi:type="dcterms:W3CDTF">2016-06-15T09:32:00Z</dcterms:modified>
  <cp:revision>5</cp:revision>
  <dc:subject/>
  <dc:title>平成１８年度短期留学派遣生申請書</dc:title>
</cp:coreProperties>
</file>