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0</wp:posOffset>
                </wp:positionH>
                <wp:positionV relativeFrom="paragraph">
                  <wp:posOffset>-247650</wp:posOffset>
                </wp:positionV>
                <wp:extent cx="137477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入学料支払済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5pt;margin-top:-19.5pt;width:108.2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入学料支払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045-339-3119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入学手続者の入学料免除申請について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学者で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すでに入学料を支払っている被災者の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対し、入学料免除制度の申請を受け付けま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下記に記入のうえ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宛先ま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してください。受信確認のため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後にご連絡ください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受付後、審査により入学料の全額免除または半額免除が決定した場合は、支払った入学料の返還を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　　月　　日</w:t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生氏名【必須】　（　　　　　　　　　　　　　　）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学手続き届出住所【必須】（〒　　　　　　　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現在連絡のとれる連絡先【必須】（　　　　　―　　　　　―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り先【必須】　</w:t>
      </w:r>
    </w:p>
    <w:p>
      <w:pPr>
        <w:pStyle w:val="ListParagraph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〒　　　　　　　　　　　　　　　　　　　　　　　　　　　　　　　　　　　）</w:t>
      </w:r>
    </w:p>
    <w:p>
      <w:pPr>
        <w:pStyle w:val="ListParagraph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以下わかる範囲で記載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験番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学予定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）学部・学府・研究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は上記の内容が記載されていれば、この用紙でなくても構いません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送信ができない方は、上記と同様の内容をメール又は電話でご連絡ください。</w:t>
      </w:r>
    </w:p>
    <w:p>
      <w:pPr>
        <w:pStyle w:val="Normal"/>
        <w:snapToGrid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後日、落ち着きましたら、必ず「入学料／授業料免除・徴収猶予の申請書類」を請求いただき、申請書類と必要書類を提出してください。申請書類の請求方法は入学手続書類に同封の「入学料および授業料の免除・徴収猶予制度について」を参照いただくかお問い合わせください。</w:t>
      </w:r>
    </w:p>
    <w:p>
      <w:pPr>
        <w:pStyle w:val="Normal"/>
        <w:snapToGrid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44145</wp:posOffset>
                </wp:positionV>
                <wp:extent cx="367665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横浜国立大学　学務部学生支援課　経済支援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電話番号　０４５－３３９－３１１３・３１１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　　０４５－３３９－３１１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gakusei.keizai@ynu.ac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5pt;mso-wrap-distance-left:9.05pt;mso-wrap-distance-right:9.05pt;mso-wrap-distance-top:0pt;mso-wrap-distance-bottom:0pt;margin-top:11.35pt;mso-position-vertical-relative:text;margin-left:11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問い合わせ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横浜国立大学　学務部学生支援課　経済支援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電話番号　０４５－３３９－３１１３・３１１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　　０４５－３３９－３１１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gakusei.keizai@ynu.ac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mportant1">
    <w:name w:val="important1"/>
    <w:basedOn w:val="Normal"/>
    <w:qFormat/>
    <w:pPr>
      <w:widowControl/>
      <w:pBdr>
        <w:top w:val="single" w:sz="36" w:space="8" w:color="FBDD99"/>
        <w:left w:val="single" w:sz="36" w:space="8" w:color="FBDD99"/>
        <w:bottom w:val="single" w:sz="36" w:space="8" w:color="FBDD99"/>
        <w:right w:val="single" w:sz="36" w:space="8" w:color="FBDD99"/>
      </w:pBdr>
      <w:spacing w:before="432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7:00Z</dcterms:created>
  <dc:creator>fujikawa.mako</dc:creator>
  <dc:description/>
  <cp:keywords/>
  <dc:language>en-US</dc:language>
  <cp:lastModifiedBy>石母田</cp:lastModifiedBy>
  <cp:lastPrinted>2011-03-23T10:43:00Z</cp:lastPrinted>
  <dcterms:modified xsi:type="dcterms:W3CDTF">2011-03-24T09:57:00Z</dcterms:modified>
  <cp:revision>2</cp:revision>
  <dc:subject/>
  <dc:title>FAX宛先045-339-3119</dc:title>
</cp:coreProperties>
</file>