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45-339-311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228600</wp:posOffset>
                </wp:positionV>
                <wp:extent cx="1228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特別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6pt;mso-wrap-distance-left:9.05pt;mso-wrap-distance-right:9.05pt;mso-wrap-distance-top:0pt;mso-wrap-distance-bottom:0pt;margin-top:-18pt;mso-position-vertical-relative:text;margin-left:4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特別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学料／授業料の免除・徴収猶予の特別申請について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地震等の被害により、通常の申請が不可能な方のため、特別申請を受け付けてい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に記入のうえ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宛先ま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てください。また、受信確認のため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　年　　月　　日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氏名【必須】　（　　　　　　　　　　　　　）　新入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在校生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ずれかに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届出住所【必須】（〒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在連絡のとれる連絡先【必須】（　　　　　―　　　　　―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わかる範囲で記載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験番号又は学籍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学予定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）学部・学府・研究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人連絡先（　　　　　―　　　　　―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連絡により、入学料または授業料（春学期分）の徴収を選考結果の発表まで猶予します。</w:t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学手続きを行う際は、入学料は払わず、入学手続書類には「入学料払込書」の替わりに「入学料免除／徴収猶予の特別申請をしました」と記入した紙（様式自由）を、同封してください。</w:t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日、落ち着きましたら、必ず「入学料／授業料の免除・徴収猶予の申請書類」を取り寄せ、申請書類と必要書類を窓口に提出してください。申請書類の請求方法は入学手続書類に同封の「入学料および授業料の免除・徴収猶予制度について」を参照いただくかお問合わせください。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３年４月１２日（火）を一次締め切りとします。それ以降に申請された場合は、授業料の口座引き落としが行われますのでご了承ください。（後日、免除審査に基づき返金します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は上記の内容が記載されていれば、この用紙でなくても構い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送信ができない方は、上記と同様の内容をメールまたは電話でご連絡ください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3340</wp:posOffset>
                </wp:positionV>
                <wp:extent cx="36766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横浜国立大学　学務部学生支援課　経済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電話番号　０４５－３３９－３１１３・３１１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ＦＡＸ　　０４５－３３９－３１１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gakusei.keizai@ynu.ac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2.25pt;mso-wrap-distance-left:9.05pt;mso-wrap-distance-right:9.05pt;mso-wrap-distance-top:0pt;mso-wrap-distance-bottom:0pt;margin-top:4.2pt;mso-position-vertical-relative:text;margin-left:1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横浜国立大学　学務部学生支援課　経済支援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電話番号　０４５－３３９－３１１３・３１１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ＦＡＸ　　０４５－３３９－３１１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gakusei.keizai@ynu.ac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mportant1">
    <w:name w:val="important1"/>
    <w:basedOn w:val="Normal"/>
    <w:qFormat/>
    <w:pPr>
      <w:widowControl/>
      <w:pBdr>
        <w:top w:val="single" w:sz="36" w:space="8" w:color="FBDD99"/>
        <w:left w:val="single" w:sz="36" w:space="8" w:color="FBDD99"/>
        <w:bottom w:val="single" w:sz="36" w:space="8" w:color="FBDD99"/>
        <w:right w:val="single" w:sz="36" w:space="8" w:color="FBDD99"/>
      </w:pBdr>
      <w:spacing w:before="432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7:00Z</dcterms:created>
  <dc:creator>fujikawa.mako</dc:creator>
  <dc:description/>
  <cp:keywords/>
  <dc:language>en-US</dc:language>
  <cp:lastModifiedBy>石母田</cp:lastModifiedBy>
  <cp:lastPrinted>2011-03-23T10:37:00Z</cp:lastPrinted>
  <dcterms:modified xsi:type="dcterms:W3CDTF">2011-03-24T09:57:00Z</dcterms:modified>
  <cp:revision>2</cp:revision>
  <dc:subject/>
  <dc:title>FAX宛先045-339-3119　　</dc:title>
</cp:coreProperties>
</file>